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ttysburg" w:ascii="Gettysburg" w:hAnsi="Gettysburg"/>
          <w:sz w:val="32"/>
        </w:rPr>
        <w:t xml:space="preserve">TAMIYA </w:t>
      </w:r>
      <w:r>
        <w:rPr>
          <w:rFonts w:cs="Comic Sans MS" w:ascii="Comic Sans MS" w:hAnsi="Comic Sans MS"/>
          <w:b/>
          <w:i/>
          <w:sz w:val="32"/>
        </w:rPr>
        <w:t>mini4wd</w:t>
      </w:r>
      <w:r>
        <w:rPr>
          <w:rFonts w:cs="Gettysburg" w:ascii="Gettysburg" w:hAnsi="Gettysburg"/>
          <w:sz w:val="32"/>
        </w:rPr>
        <w:t xml:space="preserve"> 2006</w:t>
      </w:r>
      <w:r>
        <w:rPr>
          <w:rFonts w:cs="Verdana" w:ascii="Verdana" w:hAnsi="Verdana"/>
          <w:b/>
          <w:i/>
          <w:sz w:val="32"/>
        </w:rPr>
        <w:br/>
        <w:t>Regolamento categoria Expert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sono partecipare tutti e i soli modelli TAMIYA Mini4wd e Mini4wd PRO che sono stati distribuiti in Italia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TextBodyIndent"/>
        <w:rPr/>
      </w:pPr>
      <w:r>
        <w:rPr/>
        <w:t>- Sono ammessi tutti i ricambi TAMIYA appositamente prodotti per Mini4wd, Mini4wd Pro e MiniRC che sono stati distribuiti in Italia;</w:t>
      </w:r>
    </w:p>
    <w:p>
      <w:pPr>
        <w:pStyle w:val="TextBodyIndent"/>
        <w:rPr/>
      </w:pPr>
      <w:r>
        <w:rPr/>
        <w:t>- Sono inoltre ammessi i seguenti accessori per Dungan Racer:</w:t>
      </w:r>
    </w:p>
    <w:p>
      <w:pPr>
        <w:pStyle w:val="TextBodyIndent"/>
        <w:rPr/>
      </w:pPr>
      <w:r>
        <w:rPr>
          <w:rFonts w:eastAsia="Verdana"/>
        </w:rPr>
        <w:t xml:space="preserve">   </w:t>
      </w:r>
      <w:r>
        <w:rPr/>
        <w:t>- Meccanica: cuscinetti 15269, pignoni 15289, cuscinetti HG 15338,</w:t>
      </w:r>
    </w:p>
    <w:p>
      <w:pPr>
        <w:pStyle w:val="TextBodyIndent"/>
        <w:rPr/>
      </w:pPr>
      <w:r>
        <w:rPr>
          <w:rFonts w:eastAsia="Verdana"/>
        </w:rPr>
        <w:t xml:space="preserve">   </w:t>
      </w:r>
      <w:r>
        <w:rPr/>
        <w:t>- Rotelle: semisfere con cuscinetti 9mm 15342; cuscinetti rotella 9mm 15344, cuscinetti rotella 11mm 15345</w:t>
      </w:r>
    </w:p>
    <w:p>
      <w:pPr>
        <w:pStyle w:val="TextBodyIndent"/>
        <w:rPr/>
      </w:pPr>
      <w:r>
        <w:rPr>
          <w:rFonts w:eastAsia="Verdana"/>
        </w:rPr>
        <w:t xml:space="preserve">   </w:t>
      </w:r>
      <w:r>
        <w:rPr/>
        <w:t>- Ruote: 15260, 15277, 15283, 15319, 15320, 15322, 15330, 15332, 15336</w:t>
      </w:r>
    </w:p>
    <w:p>
      <w:pPr>
        <w:pStyle w:val="TextBodyIndent"/>
        <w:rPr/>
      </w:pPr>
      <w:r>
        <w:rPr/>
        <w:t>- Le riceventi delle miniRC non possono essere utilizzate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delli devono correre sempre con le 4 ruote motrici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sono ammesse modifiche autocostruit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gli accessori e le loro parti devono essere montati integri senza cambiarne l'utilizzo,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è consentito montare parti di accessori purché integre, cioè non modificate in alcun modo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accessori e le loro parti possono essere esclusivamente forati per l’inserimento di viti,</w:t>
      </w:r>
    </w:p>
    <w:p>
      <w:pPr>
        <w:pStyle w:val="TextBodyIndent"/>
        <w:rPr/>
      </w:pPr>
      <w:r>
        <w:rPr/>
        <w:t>- è consentito combinare parti di accessori senza apportarne modifiche (esclusi i fori per il passaggio di viti)</w:t>
      </w:r>
    </w:p>
    <w:p>
      <w:pPr>
        <w:pStyle w:val="TextBodyIndent"/>
        <w:rPr/>
      </w:pPr>
      <w:r>
        <w:rPr/>
        <w:t>- sono validi tutti i distanziali metallici, comprese le boccole in ottone, e i distanziali in plastica provenienti da diversi accessori (alettoni e carrozzerie, supporti, ecc… ),</w:t>
      </w:r>
    </w:p>
    <w:p>
      <w:pPr>
        <w:pStyle w:val="TextBodyIndent"/>
        <w:rPr/>
      </w:pPr>
      <w:r>
        <w:rPr/>
        <w:t>- è consentito utilizzare i distanziali per allargare la carreggiata dei modelli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NON è consentito piegare supporti metallici o in FRP e viti,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è ammesso limare tutti e i soli distanziali in plastica da utilizzare esclusivamente come inclinator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è ammesso piegare gli steli degli antiribaltamento a sfer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>Motor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devono essere originali TAMIY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ossono essere aperti o modificati e devono essere riconoscibil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tori a “doppio pignone” possono essere utilizzati solo su telai Mini4wd Pro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</w:rPr>
        <w:t>- Sono ammessi tutti i motori tranne:</w:t>
      </w:r>
      <w:r>
        <w:rPr>
          <w:rFonts w:cs="Arial" w:ascii="Arial" w:hAnsi="Arial"/>
          <w:sz w:val="18"/>
        </w:rPr>
        <w:t xml:space="preserve"> </w:t>
      </w:r>
      <w:r>
        <w:rPr>
          <w:rFonts w:cs="Verdana" w:ascii="Verdana" w:hAnsi="Verdana"/>
          <w:sz w:val="18"/>
        </w:rPr>
        <w:t>Ultra-Dash (art. 15140 e art. 15307), Jet-Dash (art. 15159), Plasma-Dash (art. 15186), Zen-Dash (art. 154031), Turbo-Dash (art. 154113) e le versioni in serie limitata (cod.94xxx)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possono essere torni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ate NON devono danneggiare la pista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gomme modificate devono comunque rispettare le misure del punto 11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ingranaggi NON possono essere modificat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non è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numero dei denti degli ingranagg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ON può essere variato il rapporto di trasmissione cambiando posizione, ordine o accoppiamento degli ingranagg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a meccanica interna dei modelli NON può essere modificata oltre che con gli accessori appositi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è possibile usare liquidi specifici per la manutenzione elettrica e meccanica del modell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E' possibile usare qualsiasi tipo di rotella guida per far scorrere il modello sulle spond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roller metallici da 17mm e 19mm devono essere sempre corredati di O-Ring in gomma o plastica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batterie devono essere due stilo AA max 1,5Vcc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no ammesse pile: Alcaline, NiCd o NiMh con l’involucro originale che ne riporta le caratteristich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- NON sono ammesse batterie al Litio;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auto"/>
          <w:sz w:val="18"/>
        </w:rPr>
        <w:t>10)</w:t>
        <w:tab/>
      </w:r>
      <w:r>
        <w:rPr>
          <w:b/>
          <w:color w:val="auto"/>
          <w:sz w:val="18"/>
        </w:rPr>
        <w:t>Carrozzerie:</w:t>
      </w:r>
    </w:p>
    <w:p>
      <w:pPr>
        <w:pStyle w:val="TextBodyIndent"/>
        <w:rPr/>
      </w:pPr>
      <w:r>
        <w:rPr/>
        <w:t>- Le vetture devono essere sempre dotate di carrozzerie,</w:t>
      </w:r>
    </w:p>
    <w:p>
      <w:pPr>
        <w:pStyle w:val="TextBodyIndent"/>
        <w:rPr/>
      </w:pPr>
      <w:r>
        <w:rPr/>
        <w:t>- le carrozzerie posso essere limate, tagliate e forate per ridurre il peso ma la sagoma della carrozzeria non deve essere variata,</w:t>
      </w:r>
    </w:p>
    <w:p>
      <w:pPr>
        <w:pStyle w:val="TextBodyIndent"/>
        <w:rPr/>
      </w:pPr>
      <w:r>
        <w:rPr/>
        <w:t>- le carrozzerie Mechanical devono essere montate per intero,</w:t>
      </w:r>
    </w:p>
    <w:p>
      <w:pPr>
        <w:pStyle w:val="TextBodyIndent"/>
        <w:rPr/>
      </w:pPr>
      <w:r>
        <w:rPr/>
        <w:t>- le carrozzerie in acetato devono essere dipinte;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auto"/>
          <w:sz w:val="18"/>
        </w:rPr>
        <w:t>11)</w:t>
        <w:tab/>
      </w:r>
      <w:r>
        <w:rPr>
          <w:b/>
          <w:color w:val="auto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Le misure sono riferite all’asse verticale e orizzontale del modello, l’altezza da terra verrà misurata lungo tutto i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arghezza massima (incluse rotelle): 10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Altezza massima (incluso alettoni): 70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Lunghezza massima (inclusi paraurti anteriore e posteriore e rotelle): 16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Altezza minima da terra: 1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Ruote (montate sul cerchione): diametro da 22 a 35 mm larghezza da 8 a 26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Peso minimo (con pile): 90 gr</w:t>
      </w:r>
    </w:p>
    <w:p>
      <w:pPr>
        <w:pStyle w:val="TextBody"/>
        <w:tabs>
          <w:tab w:val="clear" w:pos="360"/>
          <w:tab w:val="left" w:pos="7020" w:leader="none"/>
        </w:tabs>
        <w:ind w:left="540" w:hanging="0"/>
        <w:rPr>
          <w:color w:val="auto"/>
          <w:sz w:val="18"/>
        </w:rPr>
      </w:pPr>
      <w:r>
        <w:rPr>
          <w:color w:val="auto"/>
          <w:sz w:val="18"/>
        </w:rPr>
        <w:t>- Rotelle (comprese le "sfere" degli stabilizzatori e le rotelle verticali):</w:t>
        <w:tab/>
        <w:t>massimo 6 per telai Mini4wd</w:t>
      </w:r>
    </w:p>
    <w:p>
      <w:pPr>
        <w:pStyle w:val="TextBody"/>
        <w:tabs>
          <w:tab w:val="clear" w:pos="360"/>
        </w:tabs>
        <w:ind w:left="7020" w:hanging="0"/>
        <w:rPr>
          <w:color w:val="auto"/>
          <w:sz w:val="18"/>
        </w:rPr>
      </w:pPr>
      <w:r>
        <w:rPr>
          <w:color w:val="auto"/>
          <w:sz w:val="18"/>
        </w:rPr>
        <w:t>massimo 8 per telai Mini4wd Pro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ttysburg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sz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7:00Z</dcterms:created>
  <dc:creator>Utente</dc:creator>
  <dc:description/>
  <dc:language>en-US</dc:language>
  <cp:lastModifiedBy>Franco Rizzardi</cp:lastModifiedBy>
  <dcterms:modified xsi:type="dcterms:W3CDTF">2006-02-25T15:26:00Z</dcterms:modified>
  <cp:revision>27</cp:revision>
  <dc:subject/>
  <dc:title/>
</cp:coreProperties>
</file>