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ttysburg" w:ascii="Gettysburg" w:hAnsi="Gettysburg"/>
          <w:color w:val="0000FF"/>
          <w:sz w:val="52"/>
          <w:szCs w:val="52"/>
        </w:rPr>
        <w:t>Gioco e Studio di Luigi R. Perl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ell’anno 2007 saranno organizzati Campionati Racing Mini 4wd nelle seguenti categorie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  <w:lang w:val="en-GB"/>
        </w:rPr>
        <w:t>Mini4wd Let’s and GO!! – Mini4wd Expert (ex Stock) – Mini4wd TOP Class – Freedom Wing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  <w:t>(In rosso le varianti rispetto al Regolamento ufficiale Tamiya 2006-2007)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32"/>
          <w:szCs w:val="32"/>
        </w:rPr>
        <w:t>Regolamento LET’S &amp; GO!!</w:t>
      </w:r>
      <w:r>
        <w:rPr>
          <w:rFonts w:cs="Verdana" w:ascii="Verdana" w:hAnsi="Verdana"/>
          <w:b/>
          <w:i/>
          <w:sz w:val="32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Nella categoria </w:t>
      </w:r>
      <w:r>
        <w:rPr>
          <w:rFonts w:cs="Verdana" w:ascii="Verdana" w:hAnsi="Verdana"/>
          <w:b/>
          <w:i/>
          <w:sz w:val="18"/>
        </w:rPr>
        <w:t>LET’S &amp; GO</w:t>
      </w:r>
      <w:r>
        <w:rPr>
          <w:rFonts w:cs="Verdana" w:ascii="Verdana" w:hAnsi="Verdana"/>
          <w:sz w:val="18"/>
        </w:rPr>
        <w:t xml:space="preserve"> possono partecipare solo i concorrenti con massimo </w:t>
      </w:r>
      <w:r>
        <w:rPr>
          <w:rFonts w:cs="Verdana" w:ascii="Verdana" w:hAnsi="Verdana"/>
          <w:color w:val="FF0000"/>
          <w:sz w:val="18"/>
          <w:szCs w:val="18"/>
        </w:rPr>
        <w:t>14 anni compiuti, 15 esclusi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.</w:t>
        <w:b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b/>
          <w:sz w:val="18"/>
        </w:rPr>
        <w:t>Modelli ammess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ossono partecipare tutti e i soli modelli TAMIYA Mini4wd e Mini4wd PRO che sono stati distribuiti in Italia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Ricambi ammessi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 xml:space="preserve">- Sono ammessi solo i ricambi TAMIYA originali per le Mini4wd. </w:t>
      </w:r>
      <w:r>
        <w:rPr>
          <w:rFonts w:cs="Verdana" w:ascii="Verdana" w:hAnsi="Verdana"/>
          <w:color w:val="FF0000"/>
          <w:sz w:val="18"/>
          <w:szCs w:val="18"/>
        </w:rPr>
        <w:t>RC</w:t>
      </w:r>
      <w:r>
        <w:rPr>
          <w:rFonts w:cs="Verdana" w:ascii="Verdana" w:hAnsi="Verdana"/>
          <w:sz w:val="18"/>
        </w:rPr>
        <w:t xml:space="preserve">  e PRO pubblicati sul sito </w:t>
      </w:r>
      <w:hyperlink r:id="rId2">
        <w:r>
          <w:rPr>
            <w:rStyle w:val="InternetLink"/>
            <w:rFonts w:cs="Verdana" w:ascii="Verdana" w:hAnsi="Verdana"/>
            <w:sz w:val="18"/>
          </w:rPr>
          <w:t>www.tamiya.it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Rientrocorpodeltesto2"/>
        <w:rPr>
          <w:color w:val="000000"/>
          <w:sz w:val="18"/>
        </w:rPr>
      </w:pPr>
      <w:r>
        <w:rPr>
          <w:color w:val="000000"/>
          <w:sz w:val="18"/>
        </w:rPr>
        <w:t>- NON sono ammessi i cuscinetti a sfera: art. 15034, art. 15259, art. 15287, art. 15338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sono ammessi gli articoli in serie limitata (art. 94xxx)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-SONO ammessi i roller stellari con qualsiasi numero d’articolo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Trazion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I modelli devono correre sempre con le 4 ruote motrici; 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*** Vedere addendum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Modifich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sono ammesse modifiche d’alcun tipo al telaio alla carrozzeria e agli accessor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E’ ammesso forare gli antiribaltamento 15082-15113-15198 e i Telai 0-S1-1-2-3-4-5-FM-SFM-TZ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color w:val="FF0000"/>
          <w:sz w:val="18"/>
          <w:szCs w:val="18"/>
        </w:rPr>
        <w:t>per assicurarne la tenuta mediante viti ed evitarne la rottura.</w:t>
      </w:r>
      <w:r>
        <w:rPr>
          <w:rFonts w:cs="Verdana" w:ascii="Verdana" w:hAnsi="Verdana"/>
          <w:sz w:val="18"/>
        </w:rPr>
        <w:br/>
        <w:t>- Gli accessori devono essere utilizzati rispettando la loro funzione original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' ammesso piegare solamente gli steli degli antiribaltamento a sfera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</w:r>
      <w:r>
        <w:rPr>
          <w:rFonts w:cs="Verdana" w:ascii="Verdana" w:hAnsi="Verdana"/>
          <w:b/>
          <w:sz w:val="18"/>
        </w:rPr>
        <w:t xml:space="preserve">Motori:   </w:t>
      </w:r>
      <w:r>
        <w:rPr>
          <w:rFonts w:cs="Verdana" w:ascii="Verdana" w:hAnsi="Verdana"/>
          <w:b/>
          <w:color w:val="FF0000"/>
          <w:sz w:val="18"/>
          <w:szCs w:val="18"/>
        </w:rPr>
        <w:t>*** Vedere addendu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tori devono essere originali TAMIYA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ossono essere aperti o modificati e devono essere riconoscibili,</w:t>
      </w:r>
    </w:p>
    <w:p>
      <w:pPr>
        <w:pStyle w:val="Rientrocorpodeltesto3"/>
        <w:tabs>
          <w:tab w:val="clear" w:pos="720"/>
        </w:tabs>
        <w:rPr>
          <w:color w:val="000000"/>
          <w:sz w:val="18"/>
          <w:lang w:val="en-GB"/>
        </w:rPr>
      </w:pPr>
      <w:r>
        <w:rPr>
          <w:color w:val="000000"/>
          <w:sz w:val="18"/>
        </w:rPr>
        <w:t>- per i telai Mini4wd sono ammessi esclusivamente i motori: stock, Rev-Tuned (art. 15133), Torque-Tuned (art 15134), Atomic Tuned (art. 15215), Touch Dash (art. 15225), Mach Dash (art. 15131), Hiper Dash 2 (art. 15256);</w:t>
      </w:r>
    </w:p>
    <w:p>
      <w:pPr>
        <w:pStyle w:val="Rientrocorpodeltesto3"/>
        <w:tabs>
          <w:tab w:val="clear" w:pos="720"/>
        </w:tabs>
        <w:rPr>
          <w:color w:val="000000"/>
          <w:sz w:val="18"/>
          <w:lang w:val="en-GB"/>
        </w:rPr>
      </w:pPr>
      <w:r>
        <w:rPr>
          <w:color w:val="000000"/>
          <w:sz w:val="18"/>
        </w:rPr>
        <w:t>- per i telai Mini4wd Pro sono ammessi i motori: stock PRO motor, Torque Tuned PRO motor (art. 15346), Rev Tuned PRO motor (art. 15350), Atomic Tuned PRO motor (art. 15351).</w:t>
      </w:r>
      <w:r>
        <w:rPr>
          <w:b/>
          <w:color w:val="FF0000"/>
          <w:sz w:val="18"/>
          <w:szCs w:val="18"/>
        </w:rPr>
        <w:t xml:space="preserve"> *** Vedere addendum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</w:t>
        <w:tab/>
      </w:r>
      <w:r>
        <w:rPr>
          <w:rFonts w:cs="Verdana" w:ascii="Verdana" w:hAnsi="Verdana"/>
          <w:b/>
          <w:sz w:val="18"/>
        </w:rPr>
        <w:t>Gomm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NON possono essere modificate o tornite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Meccanic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li ingranaggi NON possono essere modificat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</w:rPr>
        <w:t>- NON è possibile modificare il telaio esponendo gli ingranaggi o parti di essi</w:t>
      </w:r>
      <w:r>
        <w:rPr>
          <w:rFonts w:cs="Verdana" w:ascii="Verdana" w:hAnsi="Verdana"/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numero dei denti degli ingranaggi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rapporto di trasmissione cambiando posizione, ordine o accoppiamento degli ingranagg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a meccanica interna dei modelli NON può essere modificata oltre che con gli appositi accessori,</w:t>
      </w:r>
    </w:p>
    <w:p>
      <w:pPr>
        <w:pStyle w:val="TextBodyIndent"/>
        <w:rPr/>
      </w:pPr>
      <w:r>
        <w:rPr/>
        <w:t>- NON è possibile usare additivi per la manutenzione elettrica e meccanica del modello esclusi i prodotti appositamente prodotti per le mini4wd e cioè i vari grassi. Di serie, Ceramico, Titanium. 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</w:t>
        <w:tab/>
      </w:r>
      <w:r>
        <w:rPr>
          <w:rFonts w:cs="Verdana" w:ascii="Verdana" w:hAnsi="Verdana"/>
          <w:b/>
          <w:sz w:val="18"/>
        </w:rPr>
        <w:t>Rotelle guid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' possibile usare qualsiasi tipo di rotella guida per far scorrere il modello sulle spond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' consentito un massimo di 2 rotelle guida con cuscinetto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i roller metallici da 17 e 19 devono essere sempre corredati d’O-Ring di gomma o plastica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)</w:t>
        <w:tab/>
      </w:r>
      <w:r>
        <w:rPr>
          <w:rFonts w:cs="Verdana" w:ascii="Verdana" w:hAnsi="Verdana"/>
          <w:b/>
          <w:sz w:val="18"/>
        </w:rPr>
        <w:t>Alimentazion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batterie devono essere due stilo AA max 1,5Vcc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sono ammesse pile: Alcaline, Ni-Cd o NiMh con l’involucro originale che ne riporti le caratteristich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sono ammesse batterie al Litio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)</w:t>
        <w:tab/>
      </w:r>
      <w:r>
        <w:rPr>
          <w:rFonts w:cs="Verdana" w:ascii="Verdana" w:hAnsi="Verdana"/>
          <w:b/>
          <w:sz w:val="18"/>
        </w:rPr>
        <w:t>Carrozzerie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I modelli devono essere sempre dotati di carrozzerie.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Le carrozzerie in acetato devono essere decorate con decal o dipinte.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</w:t>
      </w: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le carrozzerie </w:t>
      </w:r>
      <w:r>
        <w:rPr>
          <w:color w:val="000000"/>
        </w:rPr>
        <w:t>M</w:t>
      </w:r>
      <w:r>
        <w:rPr>
          <w:color w:val="000000"/>
          <w:sz w:val="18"/>
        </w:rPr>
        <w:t>echanical dev</w:t>
      </w:r>
      <w:r>
        <w:rPr>
          <w:color w:val="000000"/>
        </w:rPr>
        <w:t>ono essere montate per intero,</w:t>
      </w:r>
    </w:p>
    <w:p>
      <w:pPr>
        <w:pStyle w:val="Rientrocorpodeltesto2"/>
        <w:rPr>
          <w:color w:val="000000"/>
          <w:sz w:val="18"/>
        </w:rPr>
      </w:pPr>
      <w:r>
        <w:rPr>
          <w:color w:val="000000"/>
          <w:sz w:val="18"/>
        </w:rPr>
        <w:t>- sono ammesse lievi modifiche per rendere compatibili le carrozzerie con alcuni accessori,</w:t>
      </w:r>
    </w:p>
    <w:p>
      <w:pPr>
        <w:pStyle w:val="Rientrocorpodeltesto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A parziale deroga di quanto sopra, è possibile usare carrozzerie di qualsiasi marca e provenienza.</w:t>
      </w:r>
    </w:p>
    <w:p>
      <w:pPr>
        <w:pStyle w:val="TextBody"/>
        <w:tabs>
          <w:tab w:val="clear" w:pos="360"/>
          <w:tab w:val="left" w:pos="540" w:leader="none"/>
        </w:tabs>
        <w:ind w:left="540" w:hanging="540"/>
        <w:rPr/>
      </w:pPr>
      <w:r>
        <w:rPr>
          <w:color w:val="000000"/>
          <w:sz w:val="18"/>
        </w:rPr>
        <w:t>11)</w:t>
        <w:tab/>
      </w:r>
      <w:r>
        <w:rPr>
          <w:b/>
          <w:color w:val="000000"/>
          <w:sz w:val="18"/>
        </w:rPr>
        <w:t>MISURE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Le misure sono riferite all’asse verticale e orizzontale del modello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Larghezza massima (incluse rotelle): 105 mm,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Altezza massima (incluso alettoni): 70 mm,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Lunghezza massima (inclusi paraurti anteriore e posteriore e rotelle): 165 mm,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Rotelle (comprese le "sfere" degli stabilizzatori e le rotelle verticali): massimo 6 di cui al max 2 con cuscinetto.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 Altezza minima da terra: 1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*** Addendum: Fino all’arrivo di motori più veloci le PRO potranno correre con 2 ruote motrici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93" w:right="193" w:gutter="0" w:header="0" w:top="10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ttysburg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4380</wp:posOffset>
              </wp:positionH>
              <wp:positionV relativeFrom="paragraph">
                <wp:posOffset>-43878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4.5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Verdana" w:hAnsi="Verdana" w:cs="Verdana"/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color w:val="003366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720" w:hanging="180"/>
    </w:pPr>
    <w:rPr>
      <w:rFonts w:ascii="Verdana" w:hAnsi="Verdana" w:cs="Verdana"/>
      <w:color w:val="003366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iya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6:00Z</dcterms:created>
  <dc:creator>Utente</dc:creator>
  <dc:description/>
  <cp:keywords/>
  <dc:language>en-US</dc:language>
  <cp:lastModifiedBy>G&amp;S</cp:lastModifiedBy>
  <cp:lastPrinted>2006-04-08T12:21:00Z</cp:lastPrinted>
  <dcterms:modified xsi:type="dcterms:W3CDTF">2007-07-03T07:56:00Z</dcterms:modified>
  <cp:revision>2</cp:revision>
  <dc:subject/>
  <dc:title>Gioco e Studio di Luigi R</dc:title>
</cp:coreProperties>
</file>