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42"/>
          <w:szCs w:val="42"/>
          <w:shd w:fill="E9E9E9" w:val="clear"/>
        </w:rPr>
        <w:t>REGOLAMENTO TAMIYA ITALIA MINI4WD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b/>
          <w:bCs/>
          <w:color w:val="000000"/>
          <w:sz w:val="19"/>
          <w:szCs w:val="19"/>
          <w:shd w:fill="E9E9E9" w:val="clear"/>
        </w:rPr>
        <w:t>Questo regolamento è stato redatto sulla base di quello attualmente in uso in Giappone</w:t>
        <w:br/>
        <w:t>affinché le gare Mini 4WD Tamiya siano divertenti ed emozionanti per tutti i racers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La validità di questo regolamento è prevista per gli anni 2017 e 2018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Eventuali variazioni introdotte, nel suddetto periodo, nel regolamento in uso in Giappone verranno valutate anche per questa versione italiana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Inoltre, in caso di introduzione di nuovi ricambi </w:t>
      </w:r>
      <w:r>
        <w:rPr>
          <w:rFonts w:cs="Verdana" w:ascii="Verdana" w:hAnsi="Verdana"/>
          <w:color w:val="000000"/>
          <w:sz w:val="19"/>
          <w:szCs w:val="19"/>
          <w:u w:val="single"/>
          <w:shd w:fill="E9E9E9" w:val="clear"/>
        </w:rPr>
        <w:t>con caratteristiche particolari, sino ad oggi non contemplate</w:t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, le specifiche regolamentazioni saranno segnalate in tempo utile, prima dell’utilizzo nelle competizioni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Nelle gare Mini 4WD non si tratta solo di essere il più veloce ma anche di saper utilizzare buone tecniche di set-up: non è solo una sfida con altri racers ma anche con sé stessi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Mantenendo uno spirito di fair play, si può imparare a gareggiare nel rispetto delle regole e in modo corretto. Pertanto ci auguriamo che ogni fan delle Mini 4WD si atterrà a questo regolamento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b/>
          <w:bCs/>
          <w:color w:val="000000"/>
          <w:sz w:val="19"/>
          <w:szCs w:val="19"/>
          <w:shd w:fill="E9E9E9" w:val="clear"/>
        </w:rPr>
        <w:t>1. Possono essere utilizzati i seguenti modelli Mini 4wd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Mini 4WD REV, Mini 4WD PRO, Racing Mini 4WD, Super Mini 4WD, Fully Cowled Mini 4WD, Aero Mini 4WD, Mighty Mini 4WD, R / C Mini 4WD, Trucking Mini 4WD, Wild Mini 4WD. Eventuali restrizioni sui tipi di macchine possono essere decise a seconda dell'evento o tipologia di gara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b/>
          <w:bCs/>
          <w:color w:val="000000"/>
          <w:sz w:val="19"/>
          <w:szCs w:val="19"/>
          <w:shd w:fill="E9E9E9" w:val="clear"/>
        </w:rPr>
        <w:t>2. Montaggio della macchina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Tutte le macchine devono essere a quattro ruote motrici. Sono vietate modifiche che trasformano il modello in trazione anteriore o posteriore. Le carrozzerie devono essere verniciate o decorate con decal e devono essere saldamente fissate al telaio. Sono vietate carrozzerie più piccole o che non hanno le suddette caratteristiche. Sono vietate le carrozzerie auto-costruite. Tutte le mini 4wd devono essere controllate dai giudici e le mini 4wd che non superano la verifica non possono partecipare alla gara. Come regola generale, le macchine devono essere montate dal racer. Alcune eccezioni possono essere decise a seconda dell’evento o tipologia di gara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b/>
          <w:bCs/>
          <w:color w:val="000000"/>
          <w:sz w:val="19"/>
          <w:szCs w:val="19"/>
          <w:shd w:fill="E9E9E9" w:val="clear"/>
        </w:rPr>
        <w:t>3. Misure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Tutte le Mini4wd devono avere le seguenti caratteristiche: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lang w:val="en-US" w:eastAsia="en-US"/>
        </w:rPr>
        <w:drawing>
          <wp:inline distT="0" distB="0" distL="0" distR="0">
            <wp:extent cx="6043930" cy="914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• Larghezza massima: 105 mm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• Altezza: 70 mm (alettone compreso)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• Lunghezza totale: 165 mm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• Distanza da terra: almeno 1 mm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• Peso (con batterie e motore): minimo 90 gr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• Diametro ruote anteriore e posteriore: 22-35 mm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• Larghezza ruote: 8-26 mm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 xml:space="preserve">• Roller: sono consentiti massimo 6 roller (doppi roller contano come uno) </w:t>
      </w:r>
      <w:r>
        <w:rPr>
          <w:rFonts w:cs="Verdana" w:ascii="Verdana" w:hAnsi="Verdana"/>
          <w:color w:val="FF0000"/>
          <w:sz w:val="19"/>
          <w:szCs w:val="19"/>
          <w:shd w:fill="E9E9E9" w:val="clear"/>
        </w:rPr>
        <w:t>Ammessi solo 2 roller cuscinettati nella categoria Junior</w:t>
      </w:r>
      <w:r>
        <w:rPr>
          <w:rFonts w:cs="Verdana" w:ascii="Verdana" w:hAnsi="Verdana"/>
          <w:color w:val="FF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lang w:val="en-US" w:eastAsia="en-US"/>
        </w:rPr>
        <w:drawing>
          <wp:inline distT="0" distB="0" distL="0" distR="0">
            <wp:extent cx="6096000" cy="46990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(figura 2)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b/>
          <w:bCs/>
          <w:color w:val="000000"/>
          <w:sz w:val="19"/>
          <w:szCs w:val="19"/>
          <w:shd w:fill="E9E9E9" w:val="clear"/>
        </w:rPr>
        <w:t xml:space="preserve">Le parti scorrevoli dei “Mass Dampers” devono essere montate entro la zona indicata come da figura 2. </w:t>
      </w:r>
      <w:r>
        <w:rPr>
          <w:rFonts w:cs="Verdana" w:ascii="Verdana" w:hAnsi="Verdana"/>
          <w:b/>
          <w:bCs/>
          <w:color w:val="FF0000"/>
          <w:sz w:val="19"/>
          <w:szCs w:val="19"/>
          <w:shd w:fill="E9E9E9" w:val="clear"/>
        </w:rPr>
        <w:t>Linea mezzeria roller più esterni anteriori e linea mezzeria roller più esterni posteriori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Quando si aggiungono parti ai paraurti, protezioni laterali o al telaio, tenere presente quanto segue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Definizione Paraurti – Per telai MS, il paraurti è la parte anteriore o posteriore (no Bumperless). Per altri telai, sono considerate paraurti le parti anteriore e posteriore dei rispettivi gearbox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Definizione spondine - parti che si estendono dai lati del telaio tra i pneumatici anteriori e posteriori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lang w:val="en-US" w:eastAsia="en-US"/>
        </w:rPr>
        <w:drawing>
          <wp:inline distT="0" distB="0" distL="0" distR="0">
            <wp:extent cx="6019800" cy="34099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(figura 3)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Le parti aggiuntive al telaio, paraurti e protezioni laterali devono rispettare le aree mostrate in figura 3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Le ruote devono essere sempre libere di girare senza impedimento alcuno, sia da parti di carrozzeria sia da elementi del set up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b/>
          <w:bCs/>
          <w:color w:val="000000"/>
          <w:sz w:val="19"/>
          <w:szCs w:val="19"/>
          <w:shd w:fill="E9E9E9" w:val="clear"/>
        </w:rPr>
        <w:t>4. Motori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 xml:space="preserve">a) Possono essere utilizzate tutte le versioni dei seguenti motori: Rev-Tuned, Torque-Tuned, Atomic-Tuned, Light-Dash, Hyper Mini, Hyper Dash 2, </w:t>
      </w:r>
      <w:r>
        <w:rPr>
          <w:rFonts w:cs="Verdana" w:ascii="Verdana" w:hAnsi="Verdana"/>
          <w:color w:val="FF0000"/>
          <w:sz w:val="19"/>
          <w:szCs w:val="19"/>
          <w:shd w:fill="E9E9E9" w:val="clear"/>
        </w:rPr>
        <w:t>Hyper Dash 3 e le varianti Japan Cup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b) Possono essere consentiti altri motori Tamiya a seconda della tipologia di gara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per le gare con velocità limitata, se la velocità della mini 4wd supera il limite consentito, alcuni dei suddetti motori potrebbero essere vietati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c) E’ vietato smontare il motore per effettuare modifiche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d) Se a seguito di verifica risulta che il motore è stato manomesso, verrà considerato irregolare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b/>
          <w:bCs/>
          <w:color w:val="000000"/>
          <w:sz w:val="19"/>
          <w:szCs w:val="19"/>
          <w:shd w:fill="E9E9E9" w:val="clear"/>
        </w:rPr>
        <w:t>5. Batterie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Le batterie consentite sono indicate nel documento pubblicato a parte. Non sono ammesse batterie lipo, litio e NiZn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b/>
          <w:bCs/>
          <w:color w:val="000000"/>
          <w:sz w:val="19"/>
          <w:szCs w:val="19"/>
          <w:shd w:fill="E9E9E9" w:val="clear"/>
        </w:rPr>
        <w:t>6. Modifiche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Sono ammessi solo i ricambi ed accessori originali Tamiya Mini 4wd, Mini 4wd Pro,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Dangun Racer, Wild mini 4wd, Mini RC e Mini F1 regolarmente distribuiti in Italia da Fantasyland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Le trasmittenti delle Mini RC non possono essere usate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Le parti dei ricambi ed accessori possono essere ricombinate tra di loro, rispettando la loro funzione originale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Le gomme non possono essere tornite, ma solo pulite dalle bave di stampaggio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E' ammesso l'uso di collanti per le riparazioni e per fissare i cerchioni agli assali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Ricambi ed accessori, possono essere forati per l'inserimento di viti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La spugna dei freni, ad esempio quella degli arti. 15458, 14441 e simili, deve essere montata come da relative istruzioni (fissaggio esclusivamente con biadesivo sul relativo supporto dritto, in fibra o in plastica)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Le modifiche e l’assemblaggio del modello non devono in alcun modo danneggiare la pista. In questo caso, il giudice può richiedere la modifica del modello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Il giudice di pista può, in qualunque momento, imporre di modificare il modello se lo ritiene necessario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le parti originali devono essere chiaramente identificabili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FF0000"/>
          <w:sz w:val="19"/>
          <w:szCs w:val="19"/>
        </w:rPr>
        <w:t>Accessori e ricambi originali Tamiya, non importati ufficialmente da Fantasyand, purché non diano evidenti vantaggi, potranno essere usati a discrezione del Giudice di Gara/Organizzator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b/>
          <w:bCs/>
          <w:color w:val="000000"/>
          <w:sz w:val="19"/>
          <w:szCs w:val="19"/>
          <w:shd w:fill="E9E9E9" w:val="clear"/>
        </w:rPr>
        <w:t>7. Tempi di gara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Verranno riconosciuti i tempi registrati ufficialmente in occasione delle fasi di gara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a) L'inizio della gara verrà dato da un giudice o tramite un sistema di partenza. I racers accenderanno le auto e le posizioneranno nella corsia loro assegnata rilasciandole al segnale di partenza. Lanciare o spingere la macchina in avanti è vietato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b) Il racer deve lasciare la gara nei seguenti casi: se la mini 4wd esce di pista, se si ribalta, salta in un'altra corsia, o alcune parti si staccano durante la gara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c) Un racer dovrà ritirarsi se i giudici valutano che la sua mini 4wd sta ostacolando le altre durante la gara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d) La manche è completata quando la mini 4wd raggiunge il traguardo al termine dei giri previsti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e) Al termine delle manches verranno calcolate le posizioni di classifica in base ai tempi registrati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b/>
          <w:bCs/>
          <w:color w:val="000000"/>
          <w:sz w:val="19"/>
          <w:szCs w:val="19"/>
          <w:shd w:fill="E9E9E9" w:val="clear"/>
        </w:rPr>
        <w:t>8. Controlli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a) Tutte le auto dovranno essere controllate dai giudici prima della gara. Se verrà riscontrato che una qualsiasi parte della mini 4wd non è conforme al regolamento, il racer dovrà apportare le modifiche necessarie per partecipare alla gara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b) Dal momento in cui la mini 4wd passa il controllo tecnico a quando inizia la gara, l’assetto della macchina non deve essere più modificato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c) Oltre al controllo tecnico pre-gara, altri controlli possono essere effettuati in qualsiasi momento durante la gara a discrezione dei giudici. Se vengono riscontrate irregolarità durante una di queste ispezioni, il racer sarà squalificato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b/>
          <w:bCs/>
          <w:color w:val="000000"/>
          <w:sz w:val="19"/>
          <w:szCs w:val="19"/>
          <w:shd w:fill="E9E9E9" w:val="clear"/>
        </w:rPr>
        <w:t>Squalifiche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I giudici di gara avranno l’autorità di procedere con una squalifica se si verifica una qualsiasi delle seguenti situazioni: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a) Se le modifiche apportate a una mini possono causare danni fisici ad altri piloti, ad altre mini durante le fasi di gara o alla pista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b) Se un racer utilizza colla o altre sostanze che possono alterare le condizioni della superficie della pista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c) Se un racer modifica la propria auto dopo avere passato il controllo dei giudici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d) Se un racer urta la pista o le mini volontariamente per ostacolare altri racers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e) Se un racer non segue le direttive dei giudici o impedisce altrimenti le operazioni delle fasi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di gara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f) In caso di falsa partenza se è stato verificato che il racer ha spinto la propria auto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irregolarmente alla partenza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g) Se il racer ha agito con un comportamento contrario allo spirito di fair play o ha causato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disagio agli altri partecipanti.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b/>
          <w:bCs/>
          <w:color w:val="000000"/>
          <w:sz w:val="19"/>
          <w:szCs w:val="19"/>
          <w:shd w:fill="E9E9E9" w:val="clear"/>
        </w:rPr>
        <w:t>9. Fasi di gara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a) I partecipanti possono sollevare obiezioni ai funzionari di gara. Tuttavia, queste obiezioni devono essere effettuate prima dell'inizio delle manche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b) I giudici possono imporre regole specifiche in qualunque momento della gara per risolvere situazioni che impediscono la continuazione della gara stessa.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</w:r>
      <w:r>
        <w:rPr>
          <w:rFonts w:cs="Verdana" w:ascii="Verdana" w:hAnsi="Verdana"/>
          <w:b/>
          <w:bCs/>
          <w:color w:val="000000"/>
          <w:sz w:val="42"/>
          <w:szCs w:val="42"/>
          <w:shd w:fill="E9E9E9" w:val="clear"/>
        </w:rPr>
        <w:t>JUNIOR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Vedi </w:t>
      </w:r>
      <w:r>
        <w:rPr>
          <w:rFonts w:cs="Verdana" w:ascii="Verdana" w:hAnsi="Verdana"/>
          <w:b/>
          <w:bCs/>
          <w:color w:val="000000"/>
          <w:sz w:val="19"/>
          <w:szCs w:val="19"/>
          <w:shd w:fill="E9E9E9" w:val="clear"/>
        </w:rPr>
        <w:t>Tamiya Italia</w:t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 con le seguenti variazioni: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In questa categoria possono partecipare solo i racers di età fino a 15 anni compiuti ed esordienti di ogni età o che riprendono a gareggiare dopo un periodo di inattività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Telaio, Carrozzeria, Ricambi ed accessori, NON possono essere forati per l'inserimento di viti o per alleggerimenti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Non è ammesso l’uso di liquidi particolari per manutenzione gomme e motori, solo grasso da scatola e acqua. Soni ammesse massimo 2 rotelle cuscinettate o cuscinetti, le clessidre contano come 1 roller.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</w:r>
      <w:r>
        <w:rPr>
          <w:rFonts w:cs="Verdana" w:ascii="Verdana" w:hAnsi="Verdana"/>
          <w:b/>
          <w:bCs/>
          <w:color w:val="000000"/>
          <w:sz w:val="42"/>
          <w:szCs w:val="42"/>
          <w:shd w:fill="E9E9E9" w:val="clear"/>
        </w:rPr>
        <w:t>EXPERT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Vedi </w:t>
      </w:r>
      <w:r>
        <w:rPr>
          <w:rFonts w:cs="Verdana" w:ascii="Verdana" w:hAnsi="Verdana"/>
          <w:b/>
          <w:bCs/>
          <w:color w:val="000000"/>
          <w:sz w:val="19"/>
          <w:szCs w:val="19"/>
          <w:shd w:fill="E9E9E9" w:val="clear"/>
        </w:rPr>
        <w:t>Tamiya Italia</w:t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 con le seguenti variazioni: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Possono essere utilizzate tutte le versioni dei seguenti motori: Rev-Tuned, Torque-Tuned, Atomic-Tuned, LightDash, Hyper Mini, Hyper dash2, Hyper dash 3, Power dash, Sprint Dash e relativi Motori doppio pignone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Sono ammessi 6 roller cuscinettati o cuscinetti (le clessidre contano come un roller)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NON è permesso usare il nastro adesivo Tamiya o gli adesivi della Mini come riparo per eventuali fuoriuscite di olii o dei liquidi, usati per la manutenzione o per incrementare le prestazioni dei motori, o come freno.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</w:r>
      <w:r>
        <w:rPr>
          <w:rFonts w:cs="Verdana" w:ascii="Verdana" w:hAnsi="Verdana"/>
          <w:b/>
          <w:bCs/>
          <w:color w:val="000000"/>
          <w:sz w:val="42"/>
          <w:szCs w:val="42"/>
          <w:shd w:fill="E9E9E9" w:val="clear"/>
        </w:rPr>
        <w:t>TOP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Vedi </w:t>
      </w:r>
      <w:r>
        <w:rPr>
          <w:rFonts w:cs="Verdana" w:ascii="Verdana" w:hAnsi="Verdana"/>
          <w:b/>
          <w:bCs/>
          <w:color w:val="000000"/>
          <w:sz w:val="19"/>
          <w:szCs w:val="19"/>
          <w:shd w:fill="E9E9E9" w:val="clear"/>
        </w:rPr>
        <w:t>Tamiya Italia</w:t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 con le seguenti variazioni:</w:t>
      </w:r>
      <w:r>
        <w:rPr>
          <w:rFonts w:cs="Verdana" w:ascii="Verdana" w:hAnsi="Verdana"/>
          <w:color w:val="000000"/>
          <w:sz w:val="19"/>
          <w:szCs w:val="19"/>
        </w:rPr>
        <w:br/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Possono essere utilizzate tutte le versioni dei seguenti motori: Rev-Tuned, Torque-Tuned, Atomic-Tuned, LightDash, Hyper Mini, Hyper Dash Pro Hyper dash2, Hyper dash 3, , Light Dash, Power Dash, Plasma Dash, Sprint Dash, Mach Dash, Ultra Dash, Jet Dash e relativi motori doppio pignone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Le parti dei ricambi ed accessori possono essere liberamente ricombinate tra di loro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Le gomme possono essere tornite, rispettando le misure indicate; si possono sovrapporre mescole diverse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E' ammesso l'uso di collanti per fissare i cerchioni agli assali e le gomme ai cerchioni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Sono ammessi massimo 8 roller o cuscinetti (Le clessidre contano come 1 roller)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Ricambi ed accessori, possono essere forati per l'inserimento di viti e per alleggerimenti. E’ ammesso tagliare, piegare e incollare telaio, carrozzeria, ricambi ed accessori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NON sono ammessi ingranaggi a vista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La spugna dei freni, ad esempio quella degli artt. 15458,15441 e simili, può essere montata come da relative istruzioni (fissaggio esclusivamente con biadesivo sul relativo supporto dritto, in fibra o plastica) o incollata come da modifica ideata dal racer; E’ permesso usare il nastro adesivo Tamiya come freno.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NON è permesso usare il nastro adesivo Tamiya o gli adesivi della Mini, come riparo per eventuali fuoriuscite di olii o dei liquidi usati per la manutenzione o per incrementare le prestazioni dei motori;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  <w:shd w:fill="E9E9E9" w:val="clear"/>
        </w:rPr>
        <w:t>- Le parti originali devono essere chiaramente identificabili.</w:t>
      </w:r>
      <w:r>
        <w:rPr>
          <w:rFonts w:cs="Verdana" w:ascii="Verdana" w:hAnsi="Verdana"/>
          <w:color w:val="000000"/>
          <w:sz w:val="19"/>
          <w:szCs w:val="19"/>
        </w:rPr>
        <w:br/>
        <w:br/>
        <w:br/>
      </w:r>
      <w:r>
        <w:rPr>
          <w:rFonts w:cs="Verdana" w:ascii="Verdana" w:hAnsi="Verdana"/>
          <w:b/>
          <w:bCs/>
          <w:color w:val="FF0000"/>
          <w:sz w:val="42"/>
          <w:szCs w:val="42"/>
          <w:shd w:fill="E9E9E9" w:val="clear"/>
        </w:rPr>
        <w:t>OPEN INTERNATIONAL</w:t>
      </w:r>
      <w:r>
        <w:rPr>
          <w:rFonts w:cs="Verdana" w:ascii="Verdana" w:hAnsi="Verdana"/>
          <w:color w:val="FF0000"/>
          <w:sz w:val="19"/>
          <w:szCs w:val="19"/>
        </w:rPr>
        <w:br/>
        <w:br/>
      </w:r>
      <w:r>
        <w:rPr>
          <w:rFonts w:cs="Verdana" w:ascii="Verdana" w:hAnsi="Verdana"/>
          <w:color w:val="FF0000"/>
          <w:sz w:val="19"/>
          <w:szCs w:val="19"/>
          <w:shd w:fill="E9E9E9" w:val="clear"/>
        </w:rPr>
        <w:t>Vedi </w:t>
      </w:r>
      <w:r>
        <w:rPr>
          <w:rFonts w:cs="Verdana" w:ascii="Verdana" w:hAnsi="Verdana"/>
          <w:b/>
          <w:bCs/>
          <w:color w:val="FF0000"/>
          <w:sz w:val="19"/>
          <w:szCs w:val="19"/>
          <w:shd w:fill="E9E9E9" w:val="clear"/>
        </w:rPr>
        <w:t>Tamiya Italia</w:t>
      </w:r>
      <w:r>
        <w:rPr>
          <w:rFonts w:cs="Verdana" w:ascii="Verdana" w:hAnsi="Verdana"/>
          <w:color w:val="FF0000"/>
          <w:sz w:val="19"/>
          <w:szCs w:val="19"/>
          <w:shd w:fill="E9E9E9" w:val="clear"/>
        </w:rPr>
        <w:t> con le seguenti variazioni:</w:t>
      </w:r>
      <w:r>
        <w:rPr>
          <w:rFonts w:cs="Verdana" w:ascii="Verdana" w:hAnsi="Verdana"/>
          <w:color w:val="FF0000"/>
          <w:sz w:val="19"/>
          <w:szCs w:val="19"/>
        </w:rPr>
        <w:br/>
        <w:br/>
      </w:r>
      <w:r>
        <w:rPr>
          <w:rFonts w:cs="Verdana" w:ascii="Verdana" w:hAnsi="Verdana"/>
          <w:color w:val="FF0000"/>
          <w:sz w:val="19"/>
          <w:szCs w:val="19"/>
          <w:shd w:fill="E9E9E9" w:val="clear"/>
        </w:rPr>
        <w:t>- Possono essere utilizzate tutte le versioni dei seguenti motori: Rev-Tuned, Torque-Tuned, Atomic-Tuned, LightDash, Hyper Mini, Hyper Dash Pro Hyper dash2, Hyper dash 3, , Light Dash, Power Dash, Plasma Dash, Sprint Dash, Mach Dash, Ultra Dash, Jet Dash e relativi motori doppio pignone.</w:t>
      </w:r>
      <w:r>
        <w:rPr>
          <w:rFonts w:cs="Verdana" w:ascii="Verdana" w:hAnsi="Verdana"/>
          <w:color w:val="FF0000"/>
          <w:sz w:val="19"/>
          <w:szCs w:val="19"/>
        </w:rPr>
        <w:br/>
      </w:r>
      <w:r>
        <w:rPr>
          <w:rFonts w:cs="Verdana" w:ascii="Verdana" w:hAnsi="Verdana"/>
          <w:color w:val="FF0000"/>
          <w:sz w:val="19"/>
          <w:szCs w:val="19"/>
          <w:shd w:fill="E9E9E9" w:val="clear"/>
        </w:rPr>
        <w:t>- Le parti dei ricambi ed accessori possono essere liberamente ricombinate tra di loro.</w:t>
      </w:r>
      <w:r>
        <w:rPr>
          <w:rFonts w:cs="Verdana" w:ascii="Verdana" w:hAnsi="Verdana"/>
          <w:color w:val="FF0000"/>
          <w:sz w:val="19"/>
          <w:szCs w:val="19"/>
        </w:rPr>
        <w:br/>
      </w:r>
      <w:r>
        <w:rPr>
          <w:rFonts w:cs="Verdana" w:ascii="Verdana" w:hAnsi="Verdana"/>
          <w:color w:val="FF0000"/>
          <w:sz w:val="19"/>
          <w:szCs w:val="19"/>
          <w:shd w:fill="E9E9E9" w:val="clear"/>
        </w:rPr>
        <w:t>- Le gomme possono essere tornite, rispettando le misure indicate; si possono sovrapporre mescole diverse;</w:t>
      </w:r>
      <w:r>
        <w:rPr>
          <w:rFonts w:cs="Verdana" w:ascii="Verdana" w:hAnsi="Verdana"/>
          <w:color w:val="FF0000"/>
          <w:sz w:val="19"/>
          <w:szCs w:val="19"/>
        </w:rPr>
        <w:br/>
      </w:r>
      <w:r>
        <w:rPr>
          <w:rFonts w:cs="Verdana" w:ascii="Verdana" w:hAnsi="Verdana"/>
          <w:color w:val="FF0000"/>
          <w:sz w:val="19"/>
          <w:szCs w:val="19"/>
          <w:shd w:fill="E9E9E9" w:val="clear"/>
        </w:rPr>
        <w:t>- E' ammesso l'uso di collanti per fissare i cerchioni agli assali e le gomme ai cerchioni;</w:t>
      </w:r>
      <w:r>
        <w:rPr>
          <w:rFonts w:cs="Verdana" w:ascii="Verdana" w:hAnsi="Verdana"/>
          <w:color w:val="FF0000"/>
          <w:sz w:val="19"/>
          <w:szCs w:val="19"/>
        </w:rPr>
        <w:br/>
      </w:r>
      <w:r>
        <w:rPr>
          <w:rFonts w:cs="Verdana" w:ascii="Verdana" w:hAnsi="Verdana"/>
          <w:color w:val="FF0000"/>
          <w:sz w:val="19"/>
          <w:szCs w:val="19"/>
          <w:shd w:fill="E9E9E9" w:val="clear"/>
        </w:rPr>
        <w:t>- Sono ammessi massimo 6 roller o cuscinetti (Le clessidre contano come 1 roller).</w:t>
      </w:r>
      <w:r>
        <w:rPr>
          <w:rFonts w:cs="Verdana" w:ascii="Verdana" w:hAnsi="Verdana"/>
          <w:color w:val="FF0000"/>
          <w:sz w:val="19"/>
          <w:szCs w:val="19"/>
        </w:rPr>
        <w:br/>
      </w:r>
      <w:r>
        <w:rPr>
          <w:rFonts w:cs="Verdana" w:ascii="Verdana" w:hAnsi="Verdana"/>
          <w:color w:val="FF0000"/>
          <w:sz w:val="19"/>
          <w:szCs w:val="19"/>
          <w:shd w:fill="E9E9E9" w:val="clear"/>
        </w:rPr>
        <w:t>- Ricambi ed accessori, possono essere forati per l'inserimento di viti e per alleggerimenti. E’ ammesso tagliare, piegare e incollare telaio, carrozzeria, ricambi ed accessori.</w:t>
      </w:r>
      <w:r>
        <w:rPr>
          <w:rFonts w:cs="Verdana" w:ascii="Verdana" w:hAnsi="Verdana"/>
          <w:color w:val="FF0000"/>
          <w:sz w:val="19"/>
          <w:szCs w:val="19"/>
        </w:rPr>
        <w:br/>
      </w:r>
      <w:r>
        <w:rPr>
          <w:rFonts w:cs="Verdana" w:ascii="Verdana" w:hAnsi="Verdana"/>
          <w:color w:val="FF0000"/>
          <w:sz w:val="19"/>
          <w:szCs w:val="19"/>
          <w:shd w:fill="E9E9E9" w:val="clear"/>
        </w:rPr>
        <w:t>- NON sono ammessi ingranaggi a vista.</w:t>
      </w:r>
      <w:r>
        <w:rPr>
          <w:rFonts w:cs="Verdana" w:ascii="Verdana" w:hAnsi="Verdana"/>
          <w:color w:val="FF0000"/>
          <w:sz w:val="19"/>
          <w:szCs w:val="19"/>
        </w:rPr>
        <w:br/>
      </w:r>
      <w:r>
        <w:rPr>
          <w:rFonts w:cs="Verdana" w:ascii="Verdana" w:hAnsi="Verdana"/>
          <w:color w:val="FF0000"/>
          <w:sz w:val="19"/>
          <w:szCs w:val="19"/>
          <w:shd w:fill="E9E9E9" w:val="clear"/>
        </w:rPr>
        <w:t>- La spugna dei freni, ad esempio quella degli artt. 15458,15441 e simili, può essere montata come da relative istruzioni (fissaggio esclusivamente con biadesivo sul relativo supporto dritto, in fibra o plastica) o incollata come da modifica ideata dal racer; E’ permesso usare il nastro adesivo Tamiya come freno.</w:t>
      </w:r>
      <w:r>
        <w:rPr>
          <w:rFonts w:cs="Verdana" w:ascii="Verdana" w:hAnsi="Verdana"/>
          <w:color w:val="FF0000"/>
          <w:sz w:val="19"/>
          <w:szCs w:val="19"/>
        </w:rPr>
        <w:br/>
      </w:r>
      <w:r>
        <w:rPr>
          <w:rFonts w:cs="Verdana" w:ascii="Verdana" w:hAnsi="Verdana"/>
          <w:color w:val="FF0000"/>
          <w:sz w:val="19"/>
          <w:szCs w:val="19"/>
          <w:shd w:fill="E9E9E9" w:val="clear"/>
        </w:rPr>
        <w:t>- NON è permesso usare il nastro adesivo Tamiya o gli adesivi della Mini, come riparo per eventuali fuoriuscite di olii o dei liquidi usati per la manutenzione o per incrementare le prestazioni dei motori;</w:t>
      </w:r>
      <w:r>
        <w:rPr>
          <w:rFonts w:cs="Verdana" w:ascii="Verdana" w:hAnsi="Verdana"/>
          <w:color w:val="FF0000"/>
          <w:sz w:val="19"/>
          <w:szCs w:val="19"/>
        </w:rPr>
        <w:br/>
      </w:r>
      <w:r>
        <w:rPr>
          <w:rFonts w:cs="Verdana" w:ascii="Verdana" w:hAnsi="Verdana"/>
          <w:color w:val="FF0000"/>
          <w:sz w:val="19"/>
          <w:szCs w:val="19"/>
          <w:shd w:fill="E9E9E9" w:val="clear"/>
        </w:rPr>
        <w:t>- Le parti originali devono essere chiaramente identificabili.</w:t>
      </w:r>
      <w:r>
        <w:rPr>
          <w:rFonts w:cs="Verdana" w:ascii="Verdana" w:hAnsi="Verdana"/>
          <w:color w:val="FF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b/>
          <w:sz w:val="19"/>
          <w:szCs w:val="19"/>
        </w:rPr>
        <w:t>Batterie Nimh ricaricabili ammesse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9"/>
          <w:szCs w:val="19"/>
          <w:shd w:fill="E9E9E9" w:val="clear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-Marca Sanyo/Panasonic Modello: Eneloop Capacità: 1900/2000 mAh Sigla: HR-3UTGA (e varianti successive es. HR-3UTGB) oppure BK-3MCC (e varianti successive) (consigliate per tutti i tipi di gare, specialmente dove è richiesta tutta la potenza del motore) -Marca Panasonic Modello: Evolta Capacità: 1900 mAh Sigla: HHR-3MVE (e varianti successive) (consigliate per le gare con salti e in quelle gare dove la potenza del motore non è prioritaria) -Marca Varta Modello: ACCU Capacità: 2100 mAh Sigla: 56706 (e varianti successive) (consigliate per le gare con salti e in quelle gare dove la potenza del motore non è prioritaria) Altre batterie potranno essere aggiunte e saranno prontamente segnalate da Tamiya Italia</w:t>
      </w:r>
      <w:r>
        <w:rPr>
          <w:rFonts w:cs="Verdana" w:ascii="Verdana" w:hAnsi="Verdana"/>
          <w:b/>
          <w:color w:val="000000"/>
          <w:sz w:val="19"/>
          <w:szCs w:val="19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9"/>
          <w:szCs w:val="19"/>
          <w:shd w:fill="E9E9E9" w:val="clear"/>
        </w:rPr>
      </w:pPr>
      <w:r>
        <w:rPr>
          <w:rFonts w:cs="Verdana" w:ascii="Verdana" w:hAnsi="Verdana"/>
          <w:b/>
          <w:bCs/>
          <w:color w:val="FF0000"/>
          <w:sz w:val="19"/>
          <w:szCs w:val="19"/>
          <w:shd w:fill="E9E9E9" w:val="clear"/>
        </w:rPr>
        <w:t xml:space="preserve">Svolgimento standard della Gara: 6, minimo 4, prove di qualificazione a tempo, Classifica generata dalla somma dei 2 migliori tempi su 6/4 tempi, Parco chiuso finale 4,5,6 e Finale 1,2,3, Premiazione dei Vincitori, previo smontaggio della pista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9"/>
          <w:szCs w:val="19"/>
          <w:shd w:fill="E9E9E9" w:val="clear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shd w:fill="E9E9E9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9"/>
          <w:szCs w:val="19"/>
          <w:shd w:fill="E9E9E9" w:val="clear"/>
        </w:rPr>
      </w:pPr>
      <w:r>
        <w:rPr>
          <w:rFonts w:cs="Verdana" w:ascii="Verdana" w:hAnsi="Verdana"/>
          <w:b/>
          <w:bCs/>
          <w:color w:val="FF0000"/>
          <w:sz w:val="19"/>
          <w:szCs w:val="19"/>
          <w:shd w:fill="E9E9E9" w:val="clear"/>
        </w:rPr>
        <w:t xml:space="preserve">Notabene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9"/>
          <w:szCs w:val="19"/>
          <w:shd w:fill="E9E9E9" w:val="clear"/>
        </w:rPr>
      </w:pPr>
      <w:r>
        <w:rPr>
          <w:rFonts w:cs="Verdana" w:ascii="Verdana" w:hAnsi="Verdana"/>
          <w:b/>
          <w:bCs/>
          <w:color w:val="FF0000"/>
          <w:sz w:val="19"/>
          <w:szCs w:val="19"/>
          <w:shd w:fill="E9E9E9" w:val="clear"/>
        </w:rPr>
        <w:t>Testo, marchi, proprietà intellettuale e quant’altro è dei legittimi proprietati, noi ci limitiamo unicamente a riportarlo e diffonderlo.</w:t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  <w:b/>
          <w:bCs/>
          <w:color w:val="FF0000"/>
          <w:sz w:val="19"/>
          <w:szCs w:val="19"/>
          <w:shd w:fill="E9E9E9" w:val="clear"/>
        </w:rPr>
        <w:t>Quelli sopracitati sono i regolamenti ufficiali Tamiya Italia e sono i soli che hanno carattere nazionale;</w:t>
        <w:br/>
        <w:t>eventuali deroghe/modifiche sono a discrezione e responsabilità unica dell'Organizzatore di gara, quest'ultimo è l'unico Responsabile degli eventi che organizza e dei Regolamenti che utilizza,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35:00Z</dcterms:created>
  <dc:creator>Luigi Renato Perlo</dc:creator>
  <dc:description/>
  <cp:keywords/>
  <dc:language>en-US</dc:language>
  <cp:lastModifiedBy>Luigi Renato Perlo</cp:lastModifiedBy>
  <dcterms:modified xsi:type="dcterms:W3CDTF">2017-11-09T00:35:00Z</dcterms:modified>
  <cp:revision>2</cp:revision>
  <dc:subject/>
  <dc:title/>
</cp:coreProperties>
</file>